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7135</wp:posOffset>
            </wp:positionH>
            <wp:positionV relativeFrom="margin">
              <wp:posOffset>-889635</wp:posOffset>
            </wp:positionV>
            <wp:extent cx="1692910" cy="1089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47540</wp:posOffset>
            </wp:positionH>
            <wp:positionV relativeFrom="margin">
              <wp:posOffset>-554355</wp:posOffset>
            </wp:positionV>
            <wp:extent cx="914400" cy="423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30545</wp:posOffset>
            </wp:positionH>
            <wp:positionV relativeFrom="margin">
              <wp:posOffset>-205740</wp:posOffset>
            </wp:positionV>
            <wp:extent cx="833755" cy="569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Mein Schulweg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n ein Mädchen              ein Ju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ne Schule heißt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gehe in die ……… K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Fragebogen wurde ausgefül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ine                                     mit den Eltern                                in der K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d nun zu deinem Schulwe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lange dauert dein Schulweg?                      ………..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kommst du zur Schu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u Fuß          mit dem Fahrrad            mit dem Bus/der Straßenbahn            mit dem Aut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nders, mit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st du auf deinem Schulweg Straßen überquer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ja           nein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(Wenn du keine Straße überqueren musst, kannst du mit den allgemeinen Fragen zum Schulweg we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8"/>
          <w:szCs w:val="18"/>
        </w:rPr>
        <w:t>mache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worte bitte für alle Straßen, die du überqueren mus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9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, die du überqueren mus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 die Straße hier stark befahr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bt es eine Ampel oder einen Zebrastreif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i </w:t>
            </w:r>
            <w:r>
              <w:rPr>
                <w:b/>
                <w:sz w:val="24"/>
                <w:szCs w:val="24"/>
                <w:u w:val="single"/>
              </w:rPr>
              <w:t>ja</w:t>
            </w:r>
            <w:r>
              <w:rPr>
                <w:sz w:val="24"/>
                <w:szCs w:val="24"/>
              </w:rPr>
              <w:t>: Gehst du an der Ampel oder dem Zebrastreifen über die Ampel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i </w:t>
            </w:r>
            <w:r>
              <w:rPr>
                <w:b/>
                <w:sz w:val="24"/>
                <w:szCs w:val="24"/>
                <w:u w:val="single"/>
              </w:rPr>
              <w:t>nein</w:t>
            </w:r>
            <w:r>
              <w:rPr>
                <w:sz w:val="24"/>
                <w:szCs w:val="24"/>
              </w:rPr>
              <w:t>: Findest du, dass dort eine Ampel oder ein Zebrastreifen nötig wär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perren dir parkende Autos die Sich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est du, dass die Autos zu schnell fahr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dest du es gefährlich, an dieser Stelle über die Straße zu gehen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hm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d nun noch einige allgemeine Fragen zu deinem Schulwe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ehst du Schilder auf deinem Schulweg, die auf Kinder hinweis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             n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bt es auf deinem Schulweg Fahrradwege, die du nutzen kann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             nein                manchm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d Gehwege oder Fahrradwege von Autos zugepark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              nein               manchm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st du entlang von befahrenen Straßen geh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              nein               manchm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bt es auf deinem Schulweg Dinge, die dich stör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örende Din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echte Luft/ Gest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utz/ Mü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kle Ec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gefällt dir an deinem Schulweg g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öne Din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ünfläc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undliche Mensc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!!!Achtung!!!</w:t>
      </w:r>
      <w:r>
        <w:rPr>
          <w:color w:val="008000"/>
          <w:sz w:val="28"/>
          <w:szCs w:val="28"/>
        </w:rPr>
        <w:t xml:space="preserve">        Unterstreiche immer die </w:t>
      </w:r>
      <w:r>
        <w:rPr>
          <w:color w:val="008000"/>
          <w:sz w:val="28"/>
          <w:szCs w:val="28"/>
          <w:u w:val="single"/>
        </w:rPr>
        <w:t>richtige</w:t>
      </w:r>
      <w:r>
        <w:rPr>
          <w:color w:val="008000"/>
          <w:sz w:val="28"/>
          <w:szCs w:val="28"/>
        </w:rPr>
        <w:t xml:space="preserve"> Antwort farbig!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0:00Z</dcterms:created>
  <dc:creator>schroepfer</dc:creator>
  <dc:description/>
  <cp:keywords/>
  <dc:language>en-US</dc:language>
  <cp:lastModifiedBy>schroepfer</cp:lastModifiedBy>
  <dcterms:modified xsi:type="dcterms:W3CDTF">2010-11-22T12:48:00Z</dcterms:modified>
  <cp:revision>2</cp:revision>
  <dc:subject/>
  <dc:title>Mein Schulweg</dc:title>
</cp:coreProperties>
</file>